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3470</wp:posOffset>
                </wp:positionH>
                <wp:positionV relativeFrom="page">
                  <wp:posOffset>557530</wp:posOffset>
                </wp:positionV>
                <wp:extent cx="5713095" cy="16960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1695960"/>
                          <a:chOff x="0" y="0"/>
                          <a:chExt cx="5713200" cy="169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2120" cy="16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8720" y="203760"/>
                            <a:ext cx="4164480" cy="14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Przedsiębiorstwo Produkcyjno – Usługowo – Handlowe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0"/>
                                  <w:emboss/>
                                  <w:rFonts w:ascii="Times New Roman" w:hAnsi="Times New Roman" w:eastAsia="Times New Roman" w:cs="Times New Roman"/>
                                  <w:color w:val="000080"/>
                                  <w:lang w:val="pl-PL" w:eastAsia="zxx" w:bidi="zxx"/>
                                </w:rPr>
                                <w:t xml:space="preserve">T Y T A N 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Jabłoński, Rogula  Spółka Jawn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ul. Dekabrystów 33 paw. 4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42-200 Częstochowa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tel. 0-34 325-53-35, tel./fax 0-34 322-09-39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e-mail: tytan@tytan.info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zxx"/>
                                </w:rPr>
                                <w:t>NIP 573-020-74-66  KRS: 0000115261  Hurtownia farmaceutyczna: FAO-H/1624/20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43.9pt;width:449.85pt;height:133.5pt" coordorigin="1722,878" coordsize="8997,26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2;top:878;width:2475;height:262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61;top:1199;width:6557;height:234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Przedsiębiorstwo Produkcyjno – Usługowo – Handlowe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0"/>
                            <w:emboss/>
                            <w:rFonts w:ascii="Times New Roman" w:hAnsi="Times New Roman" w:eastAsia="Times New Roman" w:cs="Times New Roman"/>
                            <w:color w:val="000080"/>
                            <w:lang w:val="pl-PL" w:eastAsia="zxx" w:bidi="zxx"/>
                          </w:rPr>
                          <w:t xml:space="preserve">T Y T A N 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Jabłoński, Rogula  Spółka Jawn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ul. Dekabrystów 33 paw. 4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42-200 Częstochowa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tel. 0-34 325-53-35, tel./fax 0-34 322-09-39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e-mail: tytan@tytan.info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eastAsia="zxx" w:bidi="zxx"/>
                          </w:rPr>
                          <w:t>NIP 573-020-74-66  KRS: 0000115261  Hurtownia farmaceutyczna: FAO-H/1624/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90500</wp:posOffset>
            </wp:positionV>
            <wp:extent cx="1734820" cy="14408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0027" r="10027" b="15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SERDECZNIE ZAPRASZAJĄ NA SZKOLENIE TEORETYCZNO-PRAKTYCZNY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NY NAGŁE W GABINECIE STOMATOLOGICZ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urs poprowadzi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 n. med. Jacek Smereka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Szkolenie odbędzie się w terminie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3333"/>
          <w:sz w:val="44"/>
          <w:szCs w:val="44"/>
        </w:rPr>
      </w:pPr>
      <w:r>
        <w:rPr>
          <w:rFonts w:cs="Times New Roman" w:ascii="Times New Roman" w:hAnsi="Times New Roman"/>
          <w:color w:val="FF3333"/>
          <w:sz w:val="44"/>
          <w:szCs w:val="44"/>
        </w:rPr>
        <w:t>10 października 2014 rok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333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w godzinach od 10:00 do 15: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stochowie w Kompleksie Hotelowo-Restauracyjny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łote Arkady” przy ul. Boya-Żeleńskiego 12</w:t>
      </w:r>
    </w:p>
    <w:p>
      <w:pPr>
        <w:pStyle w:val="Normal"/>
        <w:ind w:left="13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3"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oszt udziału w kursie : 185,00 z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13" w:right="2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zystkim uczestnikom przyznane zostaną punkty edukacyjne.</w:t>
      </w:r>
    </w:p>
    <w:p>
      <w:pPr>
        <w:pStyle w:val="TextBody"/>
        <w:spacing w:before="0" w:after="0"/>
        <w:ind w:left="13" w:right="2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left="0" w:right="27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głoszenia uczestnictwa w spotkaniu przyjmuje firma Tytan.</w:t>
      </w:r>
    </w:p>
    <w:p>
      <w:pPr>
        <w:pStyle w:val="TextBody"/>
        <w:spacing w:before="0" w:after="0"/>
        <w:ind w:left="0" w:right="2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e względu na ograniczoną liczbę miejsc prosimy o zgłaszanie uczestnictwa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do dnia 30.09.2014r </w:t>
      </w:r>
    </w:p>
    <w:p>
      <w:pPr>
        <w:pStyle w:val="TextBody"/>
        <w:spacing w:before="0" w:after="0"/>
        <w:ind w:left="0" w:right="2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r tel.: 34 325-53-35, tel.kom. 607 128 578</w:t>
      </w:r>
    </w:p>
    <w:p>
      <w:pPr>
        <w:pStyle w:val="TextBody"/>
        <w:spacing w:before="0" w:after="0"/>
        <w:ind w:left="13" w:right="2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TextBody"/>
        <w:spacing w:before="0" w:after="0"/>
        <w:ind w:left="13" w:right="2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Warunkiem uczestnictwa jest dokonanie wpłaty gotówką lub przelewem na nr konta:</w:t>
      </w:r>
    </w:p>
    <w:p>
      <w:pPr>
        <w:pStyle w:val="TextBody"/>
        <w:spacing w:before="0" w:after="0"/>
        <w:ind w:left="0" w:right="27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pl-PL"/>
        </w:rPr>
        <w:t xml:space="preserve">18 1240 1213 1111 0000 2398 957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wpłaty tytułem „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  <w:lang w:val="pl-PL"/>
        </w:rPr>
        <w:t>Udział w szkoleniu 2014.10.10; imię i nazwisk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”</w:t>
      </w:r>
    </w:p>
    <w:p>
      <w:pPr>
        <w:pStyle w:val="TextBody"/>
        <w:spacing w:before="0" w:after="0"/>
        <w:ind w:left="0" w:right="2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/>
        </w:rPr>
      </w:r>
    </w:p>
    <w:p>
      <w:pPr>
        <w:pStyle w:val="TextBody"/>
        <w:spacing w:before="0" w:after="0"/>
        <w:ind w:left="13" w:right="2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: Aneta Bekus</w:t>
      </w:r>
    </w:p>
    <w:p>
      <w:pPr>
        <w:pStyle w:val="Normal"/>
        <w:spacing w:before="0" w:after="0"/>
        <w:ind w:left="0" w:right="27" w:hanging="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u w:val="none"/>
        </w:rPr>
        <w:t>P L A N    K U R S U</w:t>
      </w:r>
    </w:p>
    <w:p>
      <w:pPr>
        <w:pStyle w:val="Normal"/>
        <w:spacing w:before="0" w:after="0"/>
        <w:ind w:left="0" w:right="27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ind w:left="0" w:right="27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u w:val="non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none"/>
        </w:rPr>
      </w:r>
    </w:p>
    <w:p>
      <w:pPr>
        <w:pStyle w:val="Normal"/>
        <w:spacing w:before="0" w:after="0"/>
        <w:ind w:left="13" w:right="27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ab/>
        <w:t>„Stany nagłe w gabinecie stomatologicznym” – szkolenie 5 godzinne</w:t>
      </w:r>
    </w:p>
    <w:p>
      <w:pPr>
        <w:pStyle w:val="Normal"/>
        <w:spacing w:before="0" w:after="0"/>
        <w:ind w:left="13" w:right="2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ind w:left="13" w:right="2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zęść teoretyczna:</w:t>
      </w:r>
    </w:p>
    <w:p>
      <w:pPr>
        <w:pStyle w:val="Normal"/>
        <w:spacing w:before="0" w:after="0"/>
        <w:ind w:left="13" w:right="2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odstawowe czynności resuscytacyjne – ocena pacjenta, udrożnienie dróg oddechowych, sztuczna wentylacja, podtrzymanie funkcji układu krążenia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aktualne wytyczne resuscytacji krążeniowo-oddechowej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yczyny, rozpoznanie, zapobieganie i postępowanie w typowych stanach nagłych zagrożeń w gabinecie stomatologicznym: omdleniu wazowagalnym, niedociśnieniu ortostatycznym, zaburzeniach oddechowych, hipoglikemii, napadzie padaczkowym, anafilaksji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zedawkowanie leków znieczulających – postępowanie praktyczne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biegi ratujące życie – usuwanie ciała obcego z dróg oddechowych, wprowadzanie rurki ustno-gardłowej, wentylacja workiem AMBU, konikotomia. Zasady tlenoterapii w gabinecie stomatologicznym – sprzęt, wskazania, metody.</w:t>
      </w:r>
    </w:p>
    <w:p>
      <w:pPr>
        <w:pStyle w:val="Normal"/>
        <w:spacing w:before="0" w:after="0"/>
        <w:ind w:left="13" w:right="2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ind w:left="13" w:right="2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ind w:left="13" w:right="2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Część praktyczna – szkolenie na fantomie:</w:t>
      </w:r>
    </w:p>
    <w:p>
      <w:pPr>
        <w:pStyle w:val="Normal"/>
        <w:spacing w:before="0" w:after="0"/>
        <w:ind w:left="13" w:right="27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ożylne podawanie leków, zakładania dostępu dożylnego (wenflonu) – ćwiczenia na fantomach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entylacja przyrządowa – worek AMBU (samorozprężalny) – ćwiczenia na fantomach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lenoterapia – metody, ćwiczenia praktyczne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zastosowanie defibrylatora – ćwiczenia praktyczne z defibrylatorem AED;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resuscytacja krążeniowo-oddechowa: pośredni masaż serca, wentylacja, wprowadzenie rurki ustno-gardłowej – ćwiczenia na fantom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4:15Z</dcterms:created>
  <dc:creator>P.P.U.H. Tytan sp. jawna Jabłoński, Rogula</dc:creator>
  <dc:description/>
  <dc:language>en-US</dc:language>
  <cp:lastModifiedBy/>
  <cp:revision>1</cp:revision>
  <dc:subject/>
  <dc:title/>
</cp:coreProperties>
</file>